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sz w:val="32"/>
          <w:szCs w:val="32"/>
        </w:rPr>
      </w:pPr>
      <w:r>
        <w:rPr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价单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2551"/>
        <w:gridCol w:w="992"/>
        <w:gridCol w:w="851"/>
        <w:gridCol w:w="992"/>
        <w:gridCol w:w="992"/>
      </w:tblGrid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D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机房数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单位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防护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房间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5.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房间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3.5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防护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3.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吊顶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Commodity/Descriptio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货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编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mp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odel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Unit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Qty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价（元）</w:t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四侧墙体防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防辐射涂料，粉刷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0mmP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防护涂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5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顶面防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mmp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防辐射处理，底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*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镀锌方钢钢结构支架支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0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动防护移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门洞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00*2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门体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00×22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铅当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mmp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全钢架结构、门体采用一体成型工艺，表面采用高分子喷塑工艺与不锈钢板镶拼饰面，不锈钢包边，上下轨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铅玻璃观察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铅玻璃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0X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窗洞下端离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0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位于该侧墙体中间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mm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电机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采用微电脑控制系统，（品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欧尼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两年质保期），红外线防撞感应，铝合金钢梁，门灯连锁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辐射警示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锈钢雕刻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警示灯辐射警示连锁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手动防护平开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门洞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20X2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门体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0×2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铅当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mmpb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，全钢架结构、门体采用一体成型工艺，表面采用高分子喷塑工艺不锈钢板镶拼饰面，不锈钢包边、专用门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防护专用门套、窗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mmpb</w:t>
            </w:r>
            <w:r>
              <w:rPr>
                <w:rStyle w:val="Font41"/>
                <w:lang w:bidi="ar"/>
              </w:rPr>
              <w:t>铅板、基础木板、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道防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.5mmpb</w:t>
            </w:r>
            <w:r>
              <w:rPr>
                <w:rStyle w:val="Font41"/>
                <w:lang w:bidi="ar"/>
              </w:rPr>
              <w:t>管道铅板防护处理及管线口防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控评环评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合计：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元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3:00Z</dcterms:created>
  <dc:creator>Administrator</dc:creator>
  <dc:description/>
  <cp:keywords/>
  <dc:language>en-US</dc:language>
  <cp:lastModifiedBy>Administrator</cp:lastModifiedBy>
  <dcterms:modified xsi:type="dcterms:W3CDTF">2024-07-1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A4F4818D43DFBFDFE71E357D70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