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报价单</w:t>
      </w:r>
    </w:p>
    <w:tbl>
      <w:tblPr>
        <w:tblW w:w="948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7"/>
        <w:gridCol w:w="3791"/>
        <w:gridCol w:w="736"/>
        <w:gridCol w:w="764"/>
        <w:gridCol w:w="886"/>
        <w:gridCol w:w="1241"/>
      </w:tblGrid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描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单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D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防护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防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墙面基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心砖墙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材料：硫酸钡防护涂料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高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m</w:t>
            </w:r>
            <w:r>
              <w:rPr>
                <w:rStyle w:val="Font5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9.2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顶面防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顶面基础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现浇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*50*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*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锌方管，间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*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采用反支撑加固，双向布置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辅助材料：螺栓、焊条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钢材焊接位置刷防锈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材料：复合防护钡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m</w:t>
            </w:r>
            <w:r>
              <w:rPr>
                <w:rStyle w:val="Font5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.6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面防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地面基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现浇地面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防护材料：硫酸钡涂料防护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mm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m</w:t>
            </w:r>
            <w:r>
              <w:rPr>
                <w:rStyle w:val="Font5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3.6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防护平开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门体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*2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门洞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*212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材质：冷拉型铝合金承重骨架，高温高压发泡工艺复合成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全钢架构铅防护门体，内衬铅板，乳白色洁净板与银白不锈钢板镶拼饰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启方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弧线开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辐射防护平移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门体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*22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门洞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*2100mm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冷拉型铝合金承重骨架，高温高压发泡工艺复合成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全钢架构铅防护门体，内衬铅板，乳白色防静电板与不锈钢板镶拼饰面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丝不锈钢包边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启方式：直线推拉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业配置：无障碍升降式下轨道防护铅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mm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玻璃观察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观察窗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洞口预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*9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底边距地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mm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防护门窗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基层材料：细木板、胶水、铅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面层材料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mm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丝不锈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mmp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重型自动门系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微电脑控制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微型直流电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红外线安全光电，防夹装置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整体铝合金隐蔽式大梁及门罩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警示系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门灯连锁装置、警示灯、警示三角标志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星防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包含机房内穿墙的管道、风管、埋墙的接线盒等洞口进行二次高纯度铅板防护修补施工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小计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防护工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面防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墙面基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心砖墙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材料：硫酸钡防护涂料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高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施工位置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房四周墙面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m</w:t>
            </w:r>
            <w:r>
              <w:rPr>
                <w:rStyle w:val="Font5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6.4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顶面防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顶面基础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现浇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*50*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钢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*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锌方管，间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*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采用反支撑加固，双向布置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辅助材料：螺栓、焊条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钢材焊接位置刷防锈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材料：复合防护钡板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m</w:t>
            </w:r>
            <w:r>
              <w:rPr>
                <w:rStyle w:val="Font5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.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面防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地面基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现浇土地面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防护材料：硫酸钡涂料防护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mm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m</w:t>
            </w:r>
            <w:r>
              <w:rPr>
                <w:rStyle w:val="Font5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7.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防护平开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门体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*21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门洞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*212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材质：冷拉型铝合金承重骨架，高温高压发泡工艺复合成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全钢架构铅防护门体，内衬铅板，乳白色洁净板与银白不锈钢板镶拼饰面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开启方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弧线开启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辐射防护平移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门体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*22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门洞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*2100mm</w:t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材质：冷拉型铝合金承重骨架，高温高压发泡工艺复合成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全钢架构铅防护门体，内衬铅板，乳白色防静电板与不锈钢板镶拼饰面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拉丝不锈钢包边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开启方式：直线推拉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业配置：无障碍升降式下轨道防护铅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mm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玻璃观察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观察窗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*9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洞口预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*9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底边距地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mm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防护门窗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基层材料：细木板、胶水、铅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面层材料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mm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丝不锈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辐射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mmp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重型自动门系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微电脑控制器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微型直流电机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红外线安全光电，防夹装置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整体铝合金隐蔽式大梁及门罩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警示系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门灯连锁装置、警示灯、警示三角标志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星防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包含机房内穿墙的管道、风管、埋墙的接线盒等洞口进行二次高纯度铅板防护修补施工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护当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mm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小计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名称（盖章）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：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3:45Z</dcterms:created>
  <dc:creator>Administrator</dc:creator>
  <dc:description/>
  <dc:language>en-US</dc:language>
  <cp:lastModifiedBy>Administrator</cp:lastModifiedBy>
  <dcterms:modified xsi:type="dcterms:W3CDTF">2024-01-16T06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A4F4818D43DFBFDFE71E357D70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