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2"/>
        </w:numPr>
        <w:outlineLvl w:val="1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  <w:lang w:eastAsia="zh-CN"/>
        </w:rPr>
        <w:t>服务</w:t>
      </w:r>
      <w:r>
        <w:rPr>
          <w:rFonts w:ascii="宋体;SimSun" w:hAnsi="宋体;SimSun" w:cs="宋体;SimSun"/>
          <w:b/>
          <w:kern w:val="2"/>
        </w:rPr>
        <w:t>需求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1511"/>
        <w:gridCol w:w="5838"/>
      </w:tblGrid>
      <w:tr>
        <w:trPr>
          <w:trHeight w:val="2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模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功能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描述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智能审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实时审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依照上级医保管理规定、临床路径制定相应规则及配套知识点，形成知识库和规则引擎，同时支持根据用户定义的规则，审核筛查业务数据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实时任务新建：选择所需要的规则内容及时间范围，制定实时计划，审核后获取该时间段内此类规则的违规数据。</w:t>
            </w:r>
          </w:p>
        </w:tc>
      </w:tr>
      <w:tr>
        <w:trPr>
          <w:trHeight w:val="8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定时审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定时任务新建：选择所需要的规则内容及执行频率，可以按照事先制定好的时间自动进行数据验证，完成后可以在任务执行结果页面查看任务执行的分析报告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规则配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规则分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自定义维护规则分类，根据不同院内情况更清晰地创建管理规则。</w:t>
            </w:r>
          </w:p>
        </w:tc>
      </w:tr>
      <w:tr>
        <w:trPr>
          <w:trHeight w:val="16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规则明细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维护规则明细：以结构化的形式定义规则，包含数量限定、项目互斥、合理性前置关联、人群限定、住院限限量、脚本验证等多种规则配置方式，并适用于实时审核引擎和批量审核引擎；支持维护规则的预警等级、应用范围、规则依据等内容。</w:t>
            </w:r>
          </w:p>
        </w:tc>
      </w:tr>
      <w:tr>
        <w:trPr>
          <w:trHeight w:val="9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据分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违规分析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根据规则分类、规则明细，查询违规记录，并追溯违规详情息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科室医生分析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根据科室、医生，查询违规记录，并追溯违规详情信息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患者分析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根据患者，查询违规记录，并追溯违规详情信息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据审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自定义审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管理员可按照各个科室实际要求进行差异化规则新建，支持不同场景下执行不同规则。所执行的规则可在任务执行页面进行查看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自动审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定时任务或临时任务完成执行后，针对任务规则，显示违规的操作行为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自定义时间进行任务启动，显示指定时间段内的违规行为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将多个任务的同一违规操作进行合并，不会造成一条数据出现多种不同状态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工复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手动修改违规记录，标记正常、疑似。</w:t>
            </w:r>
          </w:p>
        </w:tc>
      </w:tr>
      <w:tr>
        <w:trPr>
          <w:trHeight w:val="8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医生维度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以医生维度查询最高频次违规的规则分类、明细；支持以医生维度查询门诊和住院的违规审核比；支持以医生维度查询违规数据的预警等级占比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医保数据维度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查询医保就诊人次趋势、医保就诊构成比、医保违规构成比、医保就诊科室占比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违规项目维度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以违规项目维度查询高频次违规的科室、医生；支持以违规项目维度查询违规趋势。</w:t>
            </w:r>
          </w:p>
        </w:tc>
      </w:tr>
      <w:tr>
        <w:trPr>
          <w:trHeight w:val="11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监控大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历史违规监控：从时间维度、科室维度、规则维度深入分析历史的违规情况；实时违规监控：实时分析当前违规提醒日志，展示控费拦截细节；违规风险预警：对于部分设定阈值的规则，实时展示临近违规阈值的记录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年度趋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查询违规年度趋势图。</w:t>
            </w:r>
          </w:p>
        </w:tc>
      </w:tr>
      <w:tr>
        <w:trPr>
          <w:trHeight w:val="8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统计报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事后违规分析，科室违规分析，医生违规分析，医生违规分析，诊疗项目分析，药品分析，医保费用分析，整体费用分析。支持查看不同院区数据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基础数据维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药品目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查询医保药品目录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诊疗目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查询医保诊疗目录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疾病目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查询医保疾病目录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科室目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查询医保科室目录，支持关联医保科室、医院科室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结算类别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查询医保药品目录</w:t>
            </w:r>
          </w:p>
        </w:tc>
      </w:tr>
      <w:tr>
        <w:trPr>
          <w:trHeight w:val="11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据总览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资源总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事前：支持事前数据实时查看，出现事前违规时，对患者的违规行为进行确定。同时可以查看不同维度的数据分析报表，包括：规则触发总条数，涉及金额，规则总数，预警情况，患者类型，费用类型，各科室规则触发情况；</w:t>
            </w:r>
          </w:p>
        </w:tc>
      </w:tr>
      <w:tr>
        <w:trPr>
          <w:trHeight w:val="11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事后数据审查：支持事后数据实时查看，任务执行后，支持点击违规数据，对患者的违规行为进行确定。同时可以查看不同维度的数据分析报表，包括：规则触发总条数，涉及金额，规则总数，预警情况，患者类型，费用类型，各科室规则触发情况；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查看任务日志，同时支持按“年，月，日”筛选查看任务日志及对应数据；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前：审核列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用户根据规则创建，执行任务。任务可设定执行时间及执行周期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管理员可按照各个科室实际要求进行差异化规则新建，支持不同场景下执行不同规则。所执行的规则可在任务执行页面进行查看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创建执行医共体分院数据的任务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后审核：任务详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用户根据规则创建，执行，查看、删除任务。任务可设定执行时间及执行周期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管理员可按照各个科室实际要求进行差异化规则新建，支持不同场景下执行不同规则。所执行的规则可在任务执行页面进行查看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查看医共体分院数据</w:t>
            </w:r>
          </w:p>
        </w:tc>
      </w:tr>
      <w:tr>
        <w:trPr>
          <w:trHeight w:val="11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后审核：任务执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用户根据任务名称执行任务，可以查看所执行任务实时状态，支持停止任务执行。管理员可按照各个科室实际要求进行差异化规则新建，支持不同场景下执行不同规则。所执行的规则可在任务执行页面进行查看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完成任务执行后，可以查看任务的分析和报告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定时任务或临时任务。完成执行后，针对任务规则，显示违规的操作行为；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自定义时间进行任务启动，显示指定时间段内的违规行为；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将多个任务的同一违规操作进行合并，不会造成一条数据出现多种不同状态；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事后审核：任务结果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用户以组合的方式筛选，查看，审核任务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手动修改违规记录，标记正常、疑似、违规；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针对多个任务中的违规数据进行整合处理，确保同一状态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针对异常数据进行详情查看及历史追溯，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查看医共体分院数据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医生绩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医生记分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通过“医生，科室”筛选查看医生信息；支持对医生进行违规记分并上传依据</w:t>
            </w:r>
          </w:p>
        </w:tc>
      </w:tr>
      <w:tr>
        <w:trPr>
          <w:trHeight w:val="8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医生绩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展示医生绩效数据：医生编号，医生姓名，科室名称，提醒次数，通过次数，拦截次数，违规次数，违规涉及金额，自律评分，积分次数，记分分数，记分员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医生自律评分：根据医生违规情况，拦截情况自动生成医生自律评分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通过“医生，科室”筛选查看医生信息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对医生进行违规记分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查看医生违规记录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支持查看医共体分院数据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人信息管理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查看医生个人违规扣分情况，包括：扣分分值，扣分原因，扣分佐证，违规记录等。可对扣分进行申诉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科室信息管理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科室主任查看本科室医生违规情况，按医生维度，违规项目维度查看。可按多条件筛选查看：发生日期，医生名称，患者姓名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医保反馈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纠察列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导入，导出违规数据文件，格式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通过筛选“身份证号，社保卡号，批次号”查看数据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打包与申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通过“批次号”筛选查看，申诉数据；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导入医保局查出来的违规数据导入到平台进行申诉管理，同时支持查看违规行为的申诉情况。</w:t>
            </w:r>
          </w:p>
        </w:tc>
      </w:tr>
      <w:tr>
        <w:trPr>
          <w:trHeight w:val="11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一键打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医生对下发的数据，上传图片和文字反馈依据；医保办对医生反馈的数据进行全面的审核，针对异议反馈数据，支持退回操作。支持对反馈完成数据生成压缩包，直接上传医保中心。</w:t>
            </w:r>
          </w:p>
        </w:tc>
      </w:tr>
      <w:tr>
        <w:trPr>
          <w:trHeight w:val="8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针对异议的违规，进行申诉管理，可将数据转换为申诉中或者申诉完成。同时对接医生绩效分，可以针对导入数据进行计分，支持导入图片格式并打包成智慧医保需要的格式。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自动分发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将审核意见书中的问题数据，自动归类按住院、门诊不同类别分发给医院各科室、医生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申诉结果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通过“批次号”筛选查看数据；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查看违规数据的申诉结果，支持根据科室下发到各个科室。</w:t>
            </w:r>
          </w:p>
        </w:tc>
      </w:tr>
      <w:tr>
        <w:trPr>
          <w:trHeight w:val="2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可将异议数据进行状态调整，并进行数据导出。</w:t>
            </w:r>
          </w:p>
        </w:tc>
      </w:tr>
      <w:tr>
        <w:trPr>
          <w:trHeight w:val="2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接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接口对接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项目包括但不限于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HI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、电子病历、病案系统对接接口，接口采用平台消息方式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WebServ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 w:bidi="ar"/>
              </w:rPr>
              <w:t>ic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方式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方式或视图方式。</w:t>
            </w:r>
          </w:p>
        </w:tc>
      </w:tr>
      <w:tr>
        <w:trPr>
          <w:trHeight w:val="2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 w:bidi="ar"/>
              </w:rPr>
              <w:t>其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 w:bidi="ar"/>
              </w:rPr>
              <w:t>升级更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 w:bidi="ar"/>
              </w:rPr>
              <w:t>对响应的功能模块，承诺予以免费升级更新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4:00Z</dcterms:created>
  <dc:creator>Administrator</dc:creator>
  <dc:description/>
  <cp:keywords/>
  <dc:language>en-US</dc:language>
  <cp:lastModifiedBy>xzjd</cp:lastModifiedBy>
  <dcterms:modified xsi:type="dcterms:W3CDTF">2023-06-05T04:05:00Z</dcterms:modified>
  <cp:revision>3</cp:revision>
  <dc:subject/>
  <dc:title/>
</cp:coreProperties>
</file>