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83"/>
        <w:gridCol w:w="928"/>
        <w:gridCol w:w="2788"/>
        <w:gridCol w:w="1143"/>
      </w:tblGrid>
      <w:tr>
        <w:trPr>
          <w:trHeight w:val="6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详细配置和技术要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器械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*500*1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器械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00*400*1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导管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*975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导管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*9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导管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*80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不锈钢传递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国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285*600*190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四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TextBodyIndent"/>
        <w:ind w:left="3020" w:hanging="2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十七届浙江基层医疗装备展览会</w:t>
      </w:r>
      <w:r>
        <w:rPr>
          <w:rFonts w:ascii="宋体;SimSun" w:hAnsi="宋体;SimSun" w:cs="宋体;SimSun"/>
          <w:b/>
          <w:sz w:val="36"/>
          <w:szCs w:val="28"/>
        </w:rPr>
        <w:t>成交承诺书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绍兴市中心医院医共体总院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907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91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（增加配置、耗材价格等）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内容较多可自行添加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叶曙光</dc:creator>
  <dc:description/>
  <cp:keywords/>
  <dc:language>en-US</dc:language>
  <cp:lastModifiedBy>Administrator</cp:lastModifiedBy>
  <dcterms:modified xsi:type="dcterms:W3CDTF">2020-09-23T08:24:00Z</dcterms:modified>
  <cp:revision>3</cp:revision>
  <dc:subject/>
  <dc:title/>
</cp:coreProperties>
</file>