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TextBodyIndent"/>
        <w:ind w:left="3020" w:hanging="2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28"/>
        </w:rPr>
        <w:t>第十七届浙江基层医疗装备展览会</w:t>
      </w:r>
      <w:r>
        <w:rPr>
          <w:rFonts w:ascii="宋体;SimSun" w:hAnsi="宋体;SimSun" w:cs="宋体;SimSun"/>
          <w:b/>
          <w:sz w:val="36"/>
          <w:szCs w:val="28"/>
        </w:rPr>
        <w:t>成交承诺书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绍兴市中心医院医共体总院 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tbl>
      <w:tblPr>
        <w:tblW w:w="9073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091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及型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承诺（增加配置、耗材价格等）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（盖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联系方式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承诺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如内容较多可自行添加页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23:00Z</dcterms:created>
  <dc:creator>叶曙光</dc:creator>
  <dc:description/>
  <cp:keywords/>
  <dc:language>en-US</dc:language>
  <cp:lastModifiedBy>Administrator</cp:lastModifiedBy>
  <dcterms:modified xsi:type="dcterms:W3CDTF">2020-09-16T08:45:00Z</dcterms:modified>
  <cp:revision>6</cp:revision>
  <dc:subject/>
  <dc:title/>
</cp:coreProperties>
</file>