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绍兴市中心医院特需病房公示通知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随着社会经济发展，生活水平的提高，越来越多的患者要求医院能提供设施齐全的优质医疗服务。为满足广大患者高质量医疗服务需求，绍兴市中心医院在不影响正常医疗服务的前提下，根据《绍兴市医疗机构普通病房床位价格分类管理办法》的规定，改建特需病房床位费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床日：</w:t>
      </w:r>
      <w:r>
        <w:rPr>
          <w:sz w:val="28"/>
          <w:szCs w:val="28"/>
        </w:rPr>
        <w:t>31</w:t>
      </w:r>
      <w:r>
        <w:rPr>
          <w:sz w:val="28"/>
          <w:szCs w:val="28"/>
        </w:rPr>
        <w:t>间，床位费</w:t>
      </w:r>
      <w:r>
        <w:rPr>
          <w:sz w:val="28"/>
          <w:szCs w:val="28"/>
        </w:rPr>
        <w:t>26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床日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间，床位费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床日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间，床位费</w:t>
      </w:r>
      <w:r>
        <w:rPr>
          <w:sz w:val="28"/>
          <w:szCs w:val="28"/>
        </w:rPr>
        <w:t>38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床日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间，床位费</w:t>
      </w:r>
      <w:r>
        <w:rPr>
          <w:sz w:val="28"/>
          <w:szCs w:val="28"/>
        </w:rPr>
        <w:t>58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床日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间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根据浙价医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37</w:t>
      </w:r>
      <w:r>
        <w:rPr>
          <w:sz w:val="28"/>
          <w:szCs w:val="28"/>
        </w:rPr>
        <w:t>号文件规定，医院自主定价服务项目（特需医疗服务项目）提供服务前应与患者或患者委托人签署书面协议，由需方自愿选择。价格等信息应在执行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工作日起在其网站、服务场所等醒目位置公示，接受社会监督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本次公示时间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565"/>
        <w:gridCol w:w="1560"/>
        <w:gridCol w:w="985"/>
        <w:gridCol w:w="986"/>
        <w:gridCol w:w="1005"/>
        <w:gridCol w:w="3119"/>
      </w:tblGrid>
      <w:tr>
        <w:trPr>
          <w:trHeight w:val="9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病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病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床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房间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床位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床位费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（元）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床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要设施</w:t>
            </w:r>
          </w:p>
        </w:tc>
      </w:tr>
      <w:tr>
        <w:trPr>
          <w:trHeight w:val="4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4"/>
                <w:szCs w:val="24"/>
              </w:rPr>
              <w:t>三类特需单人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病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4"/>
                <w:szCs w:val="24"/>
              </w:rPr>
              <w:t>单人间，中央空调、中心供氧、中央吸引、中央呼叫、彩电、独立卫生间、</w:t>
            </w: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/>
                <w:spacing w:val="-6"/>
                <w:kern w:val="0"/>
                <w:sz w:val="24"/>
                <w:szCs w:val="24"/>
              </w:rPr>
              <w:t>小时热水陪人椅等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病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病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病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病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病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病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病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病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病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病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病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病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-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病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病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-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病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护后病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病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,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8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面积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平方米，除具备上述设施外，还提供高级婴儿床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费提供一日五次产妇营养餐、新生儿游泳两次和新生儿智护训练一次。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病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,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病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病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面积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平方米，除具备上述设施外，还提供高级婴儿床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费提供一日五次产妇营养餐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病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病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4"/>
                <w:szCs w:val="24"/>
              </w:rPr>
              <w:t>单人间，中央空调、中心供氧、中央吸引、中央呼叫、彩电、独立卫生间、</w:t>
            </w: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/>
                <w:spacing w:val="-6"/>
                <w:kern w:val="0"/>
                <w:sz w:val="24"/>
                <w:szCs w:val="24"/>
              </w:rPr>
              <w:t>小时热水陪人椅等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病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4"/>
                <w:szCs w:val="24"/>
              </w:rPr>
              <w:t>单人间，中央空调、中心供氧、中央吸引、中央呼叫、彩电、独立卫生间、</w:t>
            </w: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/>
                <w:spacing w:val="-6"/>
                <w:kern w:val="0"/>
                <w:sz w:val="24"/>
                <w:szCs w:val="24"/>
              </w:rPr>
              <w:t>小时热水陪人椅等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病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4"/>
                <w:szCs w:val="24"/>
              </w:rPr>
              <w:t>单人间，中央空调、中心供氧、中央吸引、中央呼叫、彩电、独立卫生间、</w:t>
            </w: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/>
                <w:spacing w:val="-6"/>
                <w:kern w:val="0"/>
                <w:sz w:val="24"/>
                <w:szCs w:val="24"/>
              </w:rPr>
              <w:t>小时热水陪人椅等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绍兴市中心医院特需病房收费一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0:49:00Z</dcterms:created>
  <dc:creator>雨林木风</dc:creator>
  <dc:description/>
  <cp:keywords/>
  <dc:language>en-US</dc:language>
  <cp:lastModifiedBy>雨林木风</cp:lastModifiedBy>
  <dcterms:modified xsi:type="dcterms:W3CDTF">2020-01-22T00:49:00Z</dcterms:modified>
  <cp:revision>2</cp:revision>
  <dc:subject/>
  <dc:title/>
</cp:coreProperties>
</file>