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绍兴市中心医院医共体医疗设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市场调研公告（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）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因</w:t>
      </w:r>
      <w:r>
        <w:rPr>
          <w:rFonts w:ascii="宋体;SimSun" w:hAnsi="宋体;SimSun" w:cs="仿宋_GB2312;微软雅黑" w:eastAsia="宋体;SimSun"/>
          <w:bCs/>
          <w:kern w:val="0"/>
          <w:sz w:val="24"/>
          <w:szCs w:val="24"/>
        </w:rPr>
        <w:t>组织参加第三十二届浙江国际科研、医疗仪器设备技术交流展览会</w:t>
      </w:r>
      <w:r>
        <w:rPr>
          <w:rFonts w:ascii="宋体;SimSun" w:hAnsi="宋体;SimSun" w:cs="仿宋_GB2312;微软雅黑" w:eastAsia="宋体;SimSun"/>
          <w:bCs/>
          <w:sz w:val="24"/>
          <w:szCs w:val="24"/>
        </w:rPr>
        <w:t>进行</w:t>
      </w:r>
      <w:r>
        <w:rPr>
          <w:rFonts w:ascii="宋体;SimSun" w:hAnsi="宋体;SimSun" w:cs="仿宋_GB2312;微软雅黑" w:eastAsia="宋体;SimSun"/>
          <w:bCs/>
          <w:kern w:val="0"/>
          <w:sz w:val="24"/>
          <w:szCs w:val="24"/>
        </w:rPr>
        <w:t>医疗设备采购</w:t>
      </w:r>
      <w:r>
        <w:rPr>
          <w:rFonts w:ascii="宋体;SimSun" w:hAnsi="宋体;SimSun" w:cs="宋体;SimSun" w:eastAsia="宋体;SimSun"/>
          <w:sz w:val="24"/>
          <w:szCs w:val="24"/>
        </w:rPr>
        <w:t>工作需要，我医共体总院将分批组织相关设备购置前期市场征询调研，特邀请具有相关产品和资质的厂商、经销商前来参加调研。</w:t>
      </w:r>
    </w:p>
    <w:p>
      <w:pPr>
        <w:pStyle w:val="Style16"/>
        <w:shd w:fill="FFFFFF" w:val="clear"/>
        <w:spacing w:lineRule="auto" w:line="360" w:before="0" w:after="0"/>
        <w:rPr>
          <w:rFonts w:cs="Times New Roman"/>
          <w:color w:val="000000"/>
        </w:rPr>
      </w:pPr>
      <w:r>
        <w:rPr>
          <w:color w:val="000000"/>
        </w:rPr>
        <w:t>一、项目名称：</w:t>
      </w:r>
      <w:r>
        <w:rPr/>
        <w:t>见附件</w:t>
      </w:r>
      <w:r>
        <w:rPr/>
        <w:t>1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shd w:fill="FFFFFF" w:val="clear"/>
        </w:rPr>
        <w:t>二、调研资料清单及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企业营业执照副本复印件（加盖公章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医疗器械经营许可证复印件（加盖公章），属生产企业的可直接提供医疗器械生产许可证复印件（加盖公章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>生产企业（或企业指定代理）对本届展会中指定在绍兴市中心医院医共体产品销售的授权书（同品牌产品重复授权恕不受理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法人授权书等有关证件原件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医疗器械产品注册证复印件（加盖公章）；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rFonts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参数及配置清单：</w:t>
      </w:r>
      <w:r>
        <w:rPr/>
        <w:t>见附件</w:t>
      </w:r>
      <w:r>
        <w:rPr/>
        <w:t>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产品彩页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  <w:u w:val="single"/>
        </w:rPr>
        <w:t>产品报价前需确定好是否能够提供集体采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三、市场调研日期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上午</w:t>
      </w:r>
      <w:r>
        <w:rPr>
          <w:rFonts w:eastAsia="宋体;SimSun" w:cs="宋体;SimSun" w:ascii="宋体;SimSun" w:hAnsi="宋体;SimSun"/>
          <w:sz w:val="24"/>
          <w:szCs w:val="24"/>
        </w:rPr>
        <w:t>8:30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四、调研</w:t>
      </w:r>
      <w:r>
        <w:rPr>
          <w:rFonts w:ascii="宋体;SimSun" w:hAnsi="宋体;SimSun" w:cs="宋体;SimSun" w:eastAsia="宋体;SimSun"/>
          <w:sz w:val="24"/>
          <w:szCs w:val="24"/>
        </w:rPr>
        <w:t>地点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医共体总院行政办公楼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楼会议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五、联系方式：柯桥区华宇路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绍兴市中心医院医学工程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叶老师，联系电话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575-8558009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章老师，联系电话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575-85580899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480" w:hanging="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绍兴市中心医院医共体</w:t>
      </w:r>
    </w:p>
    <w:p>
      <w:pPr>
        <w:pStyle w:val="Normal"/>
        <w:widowControl/>
        <w:shd w:fill="FFFFFF" w:val="clear"/>
        <w:spacing w:lineRule="auto" w:line="360"/>
        <w:ind w:right="480" w:hanging="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-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1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项目清单</w:t>
      </w:r>
    </w:p>
    <w:tbl>
      <w:tblPr>
        <w:tblW w:w="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00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肠内营养泵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电图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婴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P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模型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教模具（四步触诊）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P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模型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训练器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外膈肌起搏器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用冷藏箱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用冰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用冰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液加温控制器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用显示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足底静脉泵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静脉脉冲气压治疗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气波压力循环治疗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检耳镜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人位水平层流台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人位水平层流台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头灯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宫腔镜观察吸引手术系统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燥柜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瘘治疗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普通清洗槽（带超声）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甲状腺免气腹装置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尿管肾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精囊镜）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宫腔电切镜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气流分析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婴儿培养箱分析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取材台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血透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呼吸机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呼吸机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呼吸机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呼吸机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光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胎心多普勒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视喉镜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喉镜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脉动真空灭菌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脉动真空灭菌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自动清洗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自动清洗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整体清洗槽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阅读器（高温）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听力筛查仪（全年齡段）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麻醉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反馈康复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数字超声疼痛治疗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熏蒸床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轮椅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用封口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生儿黄疸测定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喷气气垫床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用显示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重秤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吸烟器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科医生诊疗信息系统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用臭氧治疗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接触式眼压计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式电脑验光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视力筛查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能红外治疗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光子治疗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射频控温热凝器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糖化血红蛋白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血球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尿沉渣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尿沉渣分析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便分析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自动生殖道分泌物工作站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血栓弹力图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酶标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洗板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显微镜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离心机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自动血液细胞分析仪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净化操作台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器械打包台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态心电图系统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态心电图记录盒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储镜柜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护理车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TextBodyIndent"/>
        <w:spacing w:lineRule="exact" w:line="600"/>
        <w:ind w:left="3240" w:hanging="2600"/>
        <w:jc w:val="center"/>
        <w:rPr/>
      </w:pPr>
      <w:r>
        <w:rPr/>
        <w:t>第三十二届浙江国际科研、医疗仪器设备技术交流展览会议价谈判结果确认书</w:t>
      </w:r>
    </w:p>
    <w:tbl>
      <w:tblPr>
        <w:tblW w:w="90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2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及型号：</w:t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人民币）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采购（谈判）单位（公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供应商（公章）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4:00Z</dcterms:created>
  <dc:creator>AutoBVT</dc:creator>
  <dc:description/>
  <dc:language>en-US</dc:language>
  <cp:lastModifiedBy>Administrator</cp:lastModifiedBy>
  <dcterms:modified xsi:type="dcterms:W3CDTF">2019-03-11T11:44:00Z</dcterms:modified>
  <cp:revision>2</cp:revision>
  <dc:subject/>
  <dc:title>绍兴市中心医院医共体医疗设备市场调研公告</dc:title>
</cp:coreProperties>
</file>