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绍兴市中心医院医共体医疗设备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市场调研公告（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）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因</w:t>
      </w:r>
      <w:r>
        <w:rPr>
          <w:rFonts w:ascii="宋体;SimSun" w:hAnsi="宋体;SimSun" w:cs="仿宋_GB2312;黑体" w:eastAsia="宋体;SimSun"/>
          <w:bCs/>
          <w:kern w:val="0"/>
          <w:sz w:val="28"/>
          <w:szCs w:val="28"/>
        </w:rPr>
        <w:t>组织参加第三十二届浙江国际科研、医疗仪器设备技术交流展览会</w:t>
      </w:r>
      <w:r>
        <w:rPr>
          <w:rFonts w:ascii="宋体;SimSun" w:hAnsi="宋体;SimSun" w:cs="仿宋_GB2312;黑体" w:eastAsia="宋体;SimSun"/>
          <w:bCs/>
          <w:sz w:val="28"/>
          <w:szCs w:val="28"/>
        </w:rPr>
        <w:t>进行</w:t>
      </w:r>
      <w:r>
        <w:rPr>
          <w:rFonts w:ascii="宋体;SimSun" w:hAnsi="宋体;SimSun" w:cs="仿宋_GB2312;黑体" w:eastAsia="宋体;SimSun"/>
          <w:bCs/>
          <w:kern w:val="0"/>
          <w:sz w:val="28"/>
          <w:szCs w:val="28"/>
        </w:rPr>
        <w:t>医疗设备采购</w:t>
      </w:r>
      <w:r>
        <w:rPr>
          <w:rFonts w:ascii="宋体;SimSun" w:hAnsi="宋体;SimSun" w:cs="宋体;SimSun" w:eastAsia="宋体;SimSun"/>
          <w:sz w:val="28"/>
          <w:szCs w:val="28"/>
        </w:rPr>
        <w:t>工作需要，我医共体总院将分批组织相关设备购置前期市场征询调研，特邀请具有相关产品和资质的厂商、经销商前来参加调研。</w:t>
      </w:r>
    </w:p>
    <w:p>
      <w:pPr>
        <w:pStyle w:val="Style16"/>
        <w:shd w:fill="FFFFFF" w:val="clear"/>
        <w:spacing w:lineRule="auto" w:line="360" w:before="0" w:after="0"/>
        <w:rPr>
          <w:rFonts w:ascii="宋体;SimSun" w:hAnsi="宋体;SimSun" w:eastAsia="宋体;SimSun" w:cs="宋体;SimSun"/>
          <w:bCs/>
          <w:color w:val="000000"/>
          <w:kern w:val="0"/>
          <w:sz w:val="28"/>
          <w:szCs w:val="28"/>
        </w:rPr>
      </w:pPr>
      <w:r>
        <w:rPr>
          <w:rFonts w:eastAsia="宋体;SimSun" w:cs="宋体;SimSun"/>
          <w:bCs/>
          <w:color w:val="000000"/>
          <w:kern w:val="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项目名称：</w:t>
      </w:r>
      <w:r>
        <w:rPr>
          <w:sz w:val="28"/>
          <w:szCs w:val="28"/>
        </w:rPr>
        <w:t>见附件</w:t>
      </w:r>
      <w:r>
        <w:rPr>
          <w:sz w:val="28"/>
          <w:szCs w:val="28"/>
        </w:rPr>
        <w:t>1</w:t>
      </w:r>
    </w:p>
    <w:p>
      <w:pPr>
        <w:pStyle w:val="Normal"/>
        <w:widowControl/>
        <w:spacing w:lineRule="auto" w:line="360"/>
        <w:ind w:left="560" w:hanging="5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shd w:fill="FFFFFF" w:val="clear"/>
        </w:rPr>
        <w:t>二、调研资料清单及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企业营业执照副本复印件（加盖公章）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医疗器械经营许可证复印件（加盖公章），属生产企业的可直接提供医疗器械生产许可证复印件（加盖公章）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  <w:u w:val="single"/>
        </w:rPr>
        <w:t>生产企业（或企业指定代理）对本届展会中指定在绍兴市中心医院医共体产品销售的授权书（同品牌产品重复授权恕不受理）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法人授权书等有关证件原件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医疗器械产品注册证复印件（加盖公章）；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参数及配置清单：</w:t>
      </w:r>
      <w:r>
        <w:rPr>
          <w:sz w:val="28"/>
          <w:szCs w:val="28"/>
        </w:rPr>
        <w:t>见附件</w:t>
      </w:r>
      <w:r>
        <w:rPr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产品彩页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  <w:u w:val="single"/>
        </w:rPr>
        <w:t>产品报价前需确定好是否能够提供集团采购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三、市场调研日期：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 w:eastAsia="宋体;SimSun"/>
          <w:sz w:val="28"/>
          <w:szCs w:val="28"/>
        </w:rPr>
        <w:t>上午</w:t>
      </w:r>
      <w:r>
        <w:rPr>
          <w:rFonts w:eastAsia="宋体;SimSun" w:cs="宋体;SimSun" w:ascii="宋体;SimSun" w:hAnsi="宋体;SimSun"/>
          <w:sz w:val="28"/>
          <w:szCs w:val="28"/>
        </w:rPr>
        <w:t>8:30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四、调研</w:t>
      </w:r>
      <w:r>
        <w:rPr>
          <w:rFonts w:ascii="宋体;SimSun" w:hAnsi="宋体;SimSun" w:cs="宋体;SimSun" w:eastAsia="宋体;SimSun"/>
          <w:sz w:val="28"/>
          <w:szCs w:val="28"/>
        </w:rPr>
        <w:t>地点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>医共体总院行政办公楼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楼会议室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五、联系方式：柯桥区华宇路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号绍兴市中心医院医学工程科</w:t>
      </w:r>
    </w:p>
    <w:p>
      <w:pPr>
        <w:pStyle w:val="Normal"/>
        <w:widowControl/>
        <w:shd w:fill="FFFFFF" w:val="clear"/>
        <w:spacing w:lineRule="auto" w:line="360"/>
        <w:ind w:firstLine="19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叶老师，联系电话：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0575-85580090</w:t>
      </w:r>
    </w:p>
    <w:p>
      <w:pPr>
        <w:pStyle w:val="Normal"/>
        <w:widowControl/>
        <w:shd w:fill="FFFFFF" w:val="clear"/>
        <w:spacing w:lineRule="auto" w:line="360"/>
        <w:ind w:firstLine="19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章老师，联系电话：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0575-85580899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480" w:hanging="0"/>
        <w:jc w:val="righ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绍兴市中心医院医共体</w:t>
      </w:r>
    </w:p>
    <w:p>
      <w:pPr>
        <w:pStyle w:val="Normal"/>
        <w:widowControl/>
        <w:shd w:fill="FFFFFF" w:val="clear"/>
        <w:spacing w:lineRule="auto" w:line="360"/>
        <w:ind w:right="480" w:hanging="0"/>
        <w:jc w:val="center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19-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8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/>
      </w:pPr>
      <w:r>
        <w:rPr/>
        <w:t>项目清单</w:t>
      </w:r>
    </w:p>
    <w:tbl>
      <w:tblPr>
        <w:tblW w:w="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00"/>
      </w:tblGrid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设备名称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心电监护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心电监护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心电监护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心电监护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心电监护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心电监护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心电监护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心电监护仪模块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央监护系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央监护系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心电监护仪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除颤监护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除颤监护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除颤监护仪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便携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便携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吊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吊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吊桥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心肺复苏仪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纯水机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纯水处理系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菌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纯水处理设备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耳内窥镜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鼻窦内窥镜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喉内窥镜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病人升温系统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血压计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红外耳温枪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术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术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术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无影灯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立式无影灯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智能熏蒸仪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光子治疗仪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移动吸引器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移动无影灯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RRT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频电刀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儿童病床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人病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人病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人病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转运推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动床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抢救床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等离子空气消毒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等离子空气消毒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等离子空气消毒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等离子空气消毒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床单位消毒器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微量注射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微量注射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微量注射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输液泵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移动检查灯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转运呼吸机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空氧混合仪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洗胃机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牙科种植用手术工具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牙科种植工具盒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种植椅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种植机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牙周治疗机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牙科综合治疗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牙科椅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根管测量仪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牙科根扩（根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牙科打磨机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牙科喷沙机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口腔手机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景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过床器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锈钢病历夹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病例夹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锈钢治疗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锈钢折背担架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锈钢护理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BS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抢救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监护仪推车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</w:p>
    <w:p>
      <w:pPr>
        <w:pStyle w:val="TextBodyIndent"/>
        <w:spacing w:lineRule="exact" w:line="600"/>
        <w:ind w:left="3240" w:hanging="2600"/>
        <w:jc w:val="center"/>
        <w:rPr/>
      </w:pPr>
      <w:r>
        <w:rPr/>
        <w:t>第三十二届浙江国际科研、医疗仪器设备技术交流展览会议价谈判结果确认书</w:t>
      </w:r>
    </w:p>
    <w:tbl>
      <w:tblPr>
        <w:tblW w:w="90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52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及型号：</w:t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置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（人民币）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售后服务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：</w:t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采购（谈判）单位（公章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供应商（公章）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黑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黑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12:00Z</dcterms:created>
  <dc:creator>AutoBVT</dc:creator>
  <dc:description/>
  <dc:language>en-US</dc:language>
  <cp:lastModifiedBy>Administrator</cp:lastModifiedBy>
  <dcterms:modified xsi:type="dcterms:W3CDTF">2019-03-11T06:12:00Z</dcterms:modified>
  <cp:revision>2</cp:revision>
  <dc:subject/>
  <dc:title>绍兴市中心医院医共体医疗设备市场调研公告</dc:title>
</cp:coreProperties>
</file>