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什么是阑尾炎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阑尾炎（</w:t>
      </w:r>
      <w:r>
        <w:rPr>
          <w:rFonts w:cs="宋体;SimSun" w:ascii="宋体;SimSun" w:hAnsi="宋体;SimSun"/>
          <w:sz w:val="24"/>
        </w:rPr>
        <w:t>Appendicitis</w:t>
      </w:r>
      <w:r>
        <w:rPr>
          <w:rFonts w:ascii="宋体;SimSun" w:hAnsi="宋体;SimSun" w:cs="宋体;SimSun"/>
          <w:sz w:val="24"/>
        </w:rPr>
        <w:t>）是指阑尾由于多种因素而形成的炎性改变，腹部外科疾病。它是一种常见病，以青年最为多见，男性多于女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各年龄段及妊娠期妇女均可发病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其预后取决于是否及时的诊断和治疗。临床上常有右下腹部疼痛、体温升高、恶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呕吐和白细胞及中性粒细胞增多等表现。腹痛在没有明确诊断之前不可随便用止痛药。早期诊治，病人多可短期内康复，死亡率为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；如果延误诊断和治疗可引起严重的并发症，甚至造成死亡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阑尾解剖概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阑尾起自盲肠根部，三条结肠带汇合点，远端游离于右下腹腔，为一条细长的盲管，形似蚯蚓，长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，直径约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7cm</w:t>
      </w:r>
      <w:r>
        <w:rPr>
          <w:rFonts w:ascii="宋体;SimSun" w:hAnsi="宋体;SimSun" w:cs="宋体;SimSun"/>
          <w:sz w:val="24"/>
        </w:rPr>
        <w:t>，位于右髂窝处。其体表投影在脐与髂前上棘连线中外约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交界处，称为麦氏点，是阑尾手术切口的标记点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628900" cy="209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3330" cy="196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43" t="13228" r="3316" b="11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4"/>
        </w:rPr>
        <w:t>阑尾炎概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B050"/>
          <w:sz w:val="24"/>
        </w:rPr>
        <w:t>病因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阑尾官腔阻塞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细菌入侵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B050"/>
          <w:sz w:val="24"/>
        </w:rPr>
        <w:t>临床病例分型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急性单纯性阑尾炎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急性化脓性阑尾炎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坏疽性及穿孔性阑尾炎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阑尾周围脓肿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B050"/>
          <w:sz w:val="24"/>
        </w:rPr>
        <w:t>诊断要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转移性右下腹痛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右下腹固定性压痛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诊断性腹腔穿刺抽液检查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超声检查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B050"/>
          <w:sz w:val="24"/>
        </w:rPr>
        <w:t>治疗方案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保守治疗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手术治疗（诊断明确时应尽早手术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腹腔镜手术相对传统手术优点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腹腔镜阑尾切除术（</w:t>
      </w:r>
      <w:r>
        <w:rPr>
          <w:rFonts w:cs="宋体;SimSun" w:ascii="宋体;SimSun" w:hAnsi="宋体;SimSun"/>
          <w:sz w:val="24"/>
        </w:rPr>
        <w:t>LA</w:t>
      </w:r>
      <w:r>
        <w:rPr>
          <w:rFonts w:ascii="宋体;SimSun" w:hAnsi="宋体;SimSun" w:cs="宋体;SimSun"/>
          <w:sz w:val="24"/>
        </w:rPr>
        <w:t>）通过腹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小切口即可顺利完成，对腹壁组织的损伤较小，特别是与往往需要大切口的肥胖病人相比损伤更小，术后病人切口轻微疼痛，同时由于切口小且整个过程不直接与阑尾接触，因此切口感染、脂肪液化、切口病等并发症显著减少，住院时间明显缩短，并能较早地恢复正常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7630" cy="196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3965" cy="1938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0" cy="32473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247560"/>
                          <a:chOff x="0" y="0"/>
                          <a:chExt cx="3314880" cy="324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324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46520" y="1141560"/>
                            <a:ext cx="304920" cy="24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16240"/>
                            <a:ext cx="781560" cy="770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发症较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5320" y="1709280"/>
                            <a:ext cx="380880" cy="8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94720"/>
                            <a:ext cx="781560" cy="770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美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8320" y="1970280"/>
                            <a:ext cx="170280" cy="34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279520"/>
                            <a:ext cx="781560" cy="770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切口瘢痕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000" y="1970280"/>
                            <a:ext cx="168840" cy="34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279520"/>
                            <a:ext cx="781560" cy="770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术后疼痛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708920"/>
                            <a:ext cx="38052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494720"/>
                            <a:ext cx="781560" cy="770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院时间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62720" y="1142280"/>
                            <a:ext cx="305280" cy="24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516240"/>
                            <a:ext cx="781560" cy="770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术后恢复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7440" y="851400"/>
                            <a:ext cx="0" cy="38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80640"/>
                            <a:ext cx="781560" cy="770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术创伤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1237680"/>
                            <a:ext cx="781560" cy="770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255.7pt" coordorigin="0,0" coordsize="5220,5114">
                <v:rect id="shape_0" stroked="f" o:allowincell="f" style="position:absolute;left:0;top:0;width:5219;height:5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48,1798" to="2127,2176" ID="_s105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551;top:813;width:1230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发症较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410,2692" to="2009,2825" ID="_s104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bbe0e3" stroked="t" o:allowincell="f" style="position:absolute;left:193;top:2354;width:1230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美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076,3103" to="2343,3649" ID="_s104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6" fillcolor="#bbe0e3" stroked="t" o:allowincell="f" style="position:absolute;left:1193;top:3590;width:1230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切口瘢痕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77,3103" to="3142,3649" ID="_s10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4" fillcolor="#bbe0e3" stroked="t" o:allowincell="f" style="position:absolute;left:2796;top:3590;width:1230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术后疼痛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210,2691" to="3808,2825" ID="_s104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2" fillcolor="#bbe0e3" stroked="t" o:allowincell="f" style="position:absolute;left:3795;top:2354;width:1230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院时间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091,1799" to="3571,2176" ID="_s104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0" fillcolor="#bbe0e3" stroked="t" o:allowincell="f" style="position:absolute;left:3438;top:813;width:1230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术后恢复快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610,1341" to="2610,1947" ID="_s103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8" fillcolor="#bbe0e3" stroked="t" o:allowincell="f" style="position:absolute;left:1994;top:127;width:1230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手术创伤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37" fillcolor="#bbe0e3" stroked="t" o:allowincell="f" style="position:absolute;left:1994;top:1949;width:1230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优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阑尾炎手术护理内容：</w:t>
      </w:r>
    </w:p>
    <w:p>
      <w:pPr>
        <w:pStyle w:val="Normal"/>
        <w:rPr>
          <w:rFonts w:ascii="宋体;SimSun" w:hAnsi="宋体;SimSun" w:cs="宋体;SimSun"/>
          <w:b/>
          <w:b/>
          <w:color w:val="00B050"/>
          <w:sz w:val="24"/>
        </w:rPr>
      </w:pPr>
      <w:r>
        <w:rPr>
          <w:rFonts w:ascii="宋体;SimSun" w:hAnsi="宋体;SimSun" w:cs="宋体;SimSun"/>
          <w:b/>
          <w:color w:val="00B050"/>
          <w:sz w:val="24"/>
        </w:rPr>
        <w:t>入院护理评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善相关术前检查：血、尿、便常规及相关血液检查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、心电图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片、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术前宣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护理：禁食、备皮、更衣、取下假牙及贵重物品，有特殊情况如高血压、高血糖患者遵医嘱对症处理。</w:t>
      </w:r>
    </w:p>
    <w:p>
      <w:pPr>
        <w:pStyle w:val="Normal"/>
        <w:rPr>
          <w:rFonts w:ascii="宋体;SimSun" w:hAnsi="宋体;SimSun" w:cs="宋体;SimSun"/>
          <w:b/>
          <w:b/>
          <w:color w:val="00B050"/>
          <w:sz w:val="24"/>
        </w:rPr>
      </w:pPr>
      <w:r>
        <w:rPr>
          <w:rFonts w:ascii="宋体;SimSun" w:hAnsi="宋体;SimSun" w:cs="宋体;SimSun"/>
          <w:b/>
          <w:color w:val="00B050"/>
          <w:sz w:val="24"/>
        </w:rPr>
        <w:t>术后宣教</w:t>
      </w:r>
      <w:r>
        <w:rPr>
          <w:rFonts w:cs="宋体;SimSun" w:ascii="宋体;SimSun" w:hAnsi="宋体;SimSun"/>
          <w:b/>
          <w:color w:val="00B050"/>
          <w:sz w:val="24"/>
        </w:rPr>
        <w:t>/</w:t>
      </w:r>
      <w:r>
        <w:rPr>
          <w:rFonts w:ascii="宋体;SimSun" w:hAnsi="宋体;SimSun" w:cs="宋体;SimSun"/>
          <w:b/>
          <w:color w:val="00B050"/>
          <w:sz w:val="24"/>
        </w:rPr>
        <w:t>护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测生命体征：心电血氧监护，吸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位的护理：硬麻于去枕平卧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，头偏向一侧。全麻尚未完全清醒时去枕平卧，清醒后可加枕，头偏向一侧，防止误吸及醒后头痛。双下肢气压治疗，可按摩双下肢，以促进血液循环，防止下肢深静脉血栓形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饮食：术后禁食，根据病情遵医嘱进食，由流质、半流质过渡到普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：术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后应尽早下床活动，以促进肠蠕动，促进肛门排气，减少腹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流管的护理：注意保持引流管引流通畅，认真检查引流管有无折叠、扭曲、受压、阻塞等，注意观察引流液的颜色，性质及量，翻身及下床活动时防止引流管滑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疼痛护理：患者术后伤口轻微疼痛者不需特殊处理，对个别严重疼痛者遵医嘱予使用止痛药物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03:00Z</dcterms:created>
  <dc:creator>admin</dc:creator>
  <dc:description/>
  <cp:keywords/>
  <dc:language>en-US</dc:language>
  <cp:lastModifiedBy>胡丽敏</cp:lastModifiedBy>
  <dcterms:modified xsi:type="dcterms:W3CDTF">2017-05-22T01:03:00Z</dcterms:modified>
  <cp:revision>2</cp:revision>
  <dc:subject/>
  <dc:title/>
</cp:coreProperties>
</file>